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ый запрос предложений на выполнение ежегодных работ по замене и установке приводов на клапаны дымоудаления для нужд ОАО ГК «Космос» по адресу: г. Москва, проспект Мира, д.150 признана компан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ОО «Профстрой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7-02T09:35:00Z</dcterms:modified>
  <cp:revision>36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